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利科学与工程学院自主实践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80"/>
        <w:gridCol w:w="900"/>
        <w:gridCol w:w="1934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组织者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活动工作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类项目奖项设置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简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方式以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签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审核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用于我院自主实践各项目活动组织方填写，填写后连同活动策划书交由院团委审核通过后方可开展实践项目。否则对参加者不予学分认定。活动结束后将参与人员名单附本表后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0:00Z</dcterms:created>
  <dc:creator>Lenovo User</dc:creator>
  <dc:description/>
  <cp:keywords/>
  <dc:language>en-US</dc:language>
  <cp:lastModifiedBy>Lenovo User</cp:lastModifiedBy>
  <dcterms:modified xsi:type="dcterms:W3CDTF">2013-04-25T02:19:00Z</dcterms:modified>
  <cp:revision>3</cp:revision>
  <dc:subject/>
  <dc:title>水利科学与工程学院自主实践项目申请表</dc:title>
</cp:coreProperties>
</file>